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J: Board Resolu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On 22 Aug 2017, HaNoi Tourist Service Joint Stock Company announced Board Resolution as follows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the plan for repurchasing shares of employees retiring before the end of the labor contract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Expected number of shares: 2,000 share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Reasons: conversing to treasury shares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Customer target: shareholders holding preferential shares but retiring before the end of the labor contract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Buying criteria: buy all the share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rice: 13,200 dongs/ share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ransaction method: Negotiation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Pricing principal: in accordance with the market value but not exceeding the price at the time of the equitization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apital sources: remained profit after tax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Expected transaction time: QIII/ 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is resolution takes effect as from the signing date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Member of Board of Directors, Management Board and related departments and individuals are responsible for carrying out this manda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8:00Z</dcterms:created>
  <dc:creator>CNTT</dc:creator>
  <dc:description/>
  <dc:language>en-US</dc:language>
  <cp:lastModifiedBy>CNTT</cp:lastModifiedBy>
  <dcterms:modified xsi:type="dcterms:W3CDTF">2017-08-28T08:25:00Z</dcterms:modified>
  <cp:revision>1</cp:revision>
  <dc:subject/>
  <dc:title/>
</cp:coreProperties>
</file>